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RS"/>
        </w:rPr>
        <w:t>/2018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услуга-избор складиштара за рафинисан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 xml:space="preserve"> шеће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63120000–услуге складиштења и чув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8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а –избор складиштара  за рафинисани шећ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9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09.07</w:t>
      </w:r>
      <w:r>
        <w:rPr>
          <w:rFonts w:cs="Tahoma"/>
          <w:b/>
          <w:sz w:val="22"/>
          <w:szCs w:val="22"/>
          <w:lang w:bidi="zxx"/>
        </w:rPr>
        <w:t>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8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6-29T10:11:00Z</dcterms:modified>
  <cp:revision>8</cp:revision>
  <dc:subject/>
  <dc:title/>
</cp:coreProperties>
</file>